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veintidós de agosto del año dos mil siete</w:t>
      </w:r>
      <w:r>
        <w:rPr>
          <w:b w:val="false"/>
          <w:bCs w:val="false"/>
          <w:i w:val="false"/>
          <w:iCs w:val="false"/>
        </w:rPr>
        <w:t xml:space="preserve">. . . . . . . . .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306/</w:t>
      </w:r>
      <w:r>
        <w:rPr>
          <w:rFonts w:cs="Garamond" w:ascii="Garamond" w:hAnsi="Garamond"/>
          <w:b/>
          <w:color w:val="333333"/>
          <w:sz w:val="26"/>
          <w:szCs w:val="26"/>
        </w:rPr>
        <w:t>2004</w:t>
      </w:r>
      <w:r>
        <w:rPr>
          <w:rFonts w:cs="Garamond" w:ascii="Garamond" w:hAnsi="Garamond"/>
          <w:color w:val="333333"/>
          <w:sz w:val="26"/>
          <w:szCs w:val="26"/>
        </w:rPr>
        <w:t>, promovido por los ciudadanos Manuel de Jesús Loera Ramírez, Juan Diego Caudillo Galindo, Miguel Ricardo López Ramírez y Josué Moisés Ortíz Rodríguez</w:t>
      </w:r>
      <w:r>
        <w:rPr>
          <w:rFonts w:cs="Garamond" w:ascii="Garamond" w:hAnsi="Garamond"/>
          <w:b/>
          <w:color w:val="333333"/>
          <w:sz w:val="26"/>
          <w:szCs w:val="26"/>
        </w:rPr>
        <w:t xml:space="preserve"> </w:t>
      </w:r>
      <w:r>
        <w:rPr>
          <w:rFonts w:cs="Garamond" w:ascii="Garamond" w:hAnsi="Garamond"/>
          <w:color w:val="333333"/>
          <w:sz w:val="26"/>
          <w:szCs w:val="26"/>
        </w:rPr>
        <w:t xml:space="preserve">y de su acumulado, el recurso de inconformidad número </w:t>
      </w:r>
      <w:r>
        <w:rPr>
          <w:rFonts w:cs="Garamond" w:ascii="Garamond" w:hAnsi="Garamond"/>
          <w:b/>
          <w:bCs/>
          <w:color w:val="333333"/>
          <w:sz w:val="26"/>
          <w:szCs w:val="26"/>
        </w:rPr>
        <w:t>307/2004</w:t>
      </w:r>
      <w:r>
        <w:rPr>
          <w:rFonts w:cs="Garamond" w:ascii="Garamond" w:hAnsi="Garamond"/>
          <w:color w:val="333333"/>
          <w:sz w:val="26"/>
          <w:szCs w:val="26"/>
        </w:rPr>
        <w:t xml:space="preserve">, promovido por David Antonio Ceja Laureano y Luis Enrique Guzmán Rea; y,  . . . . . . . . . . . . . . . . . . . . . . . . . . . . . . . . . . . . . . . . . . . . . . . . . . . . . . . . </w:t>
      </w:r>
    </w:p>
    <w:p>
      <w:pPr>
        <w:pStyle w:val="Heading1"/>
        <w:rPr>
          <w:rFonts w:ascii="Garamond" w:hAnsi="Garamond" w:cs="Garamond"/>
          <w:color w:val="333333"/>
          <w:sz w:val="20"/>
          <w:szCs w:val="26"/>
        </w:rPr>
      </w:pPr>
      <w:r>
        <w:rPr>
          <w:rFonts w:cs="Garamond" w:ascii="Garamond" w:hAnsi="Garamond"/>
          <w:color w:val="333333"/>
          <w:sz w:val="20"/>
          <w:szCs w:val="26"/>
        </w:rPr>
      </w:r>
    </w:p>
    <w:p>
      <w:pPr>
        <w:pStyle w:val="Heading1"/>
        <w:jc w:val="center"/>
        <w:rPr>
          <w:rFonts w:ascii="Garamond" w:hAnsi="Garamond" w:cs="Garamond"/>
          <w:b/>
          <w:b/>
          <w:bCs/>
          <w:i/>
          <w:i/>
          <w:iCs/>
          <w:color w:val="333333"/>
          <w:sz w:val="26"/>
          <w:szCs w:val="26"/>
          <w:u w:val="none"/>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0"/>
          <w:szCs w:val="26"/>
          <w:u w:val="none"/>
        </w:rPr>
      </w:pPr>
      <w:r>
        <w:rPr>
          <w:rFonts w:cs="Garamond" w:ascii="Garamond" w:hAnsi="Garamond"/>
          <w:b/>
          <w:bCs/>
          <w:i/>
          <w:iCs/>
          <w:color w:val="333333"/>
          <w:sz w:val="20"/>
          <w:szCs w:val="26"/>
          <w:u w:val="none"/>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con las copias certificadas de la resolución impugnada contenida en el procedimiento administrativo disciplinario número de expediente 330/04, documento aportado por la autoridad demandada y que obra en autos de la presente causa administrativa; la cual al estar certificada por el Secretario del Ayuntamiento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QUINTO.-</w:t>
      </w:r>
      <w:r>
        <w:rPr>
          <w:rFonts w:cs="Arial" w:ascii="Garamond" w:hAnsi="Garamond"/>
          <w:i/>
          <w:iCs/>
          <w:color w:val="333333"/>
          <w:sz w:val="26"/>
        </w:rPr>
        <w:t xml:space="preserve"> </w:t>
      </w:r>
      <w:r>
        <w:rPr>
          <w:rFonts w:cs="Arial" w:ascii="Garamond" w:hAnsi="Garamond"/>
          <w:bCs/>
          <w:color w:val="333333"/>
          <w:sz w:val="26"/>
          <w:szCs w:val="22"/>
        </w:rPr>
        <w:t xml:space="preserve">No encontrando alguna causal que impida el estudio de fondo del presente asunto, se procede a analizar los agravios esgrimidos por el recurrente en su escrito inicial. . . . . . . . . . . . . . . . . . . . . . . . . . . . . . . . . . . . . . . . . . . . . . . . . . . . . . . </w:t>
      </w:r>
    </w:p>
    <w:p>
      <w:pPr>
        <w:pStyle w:val="Normal"/>
        <w:autoSpaceDE w:val="false"/>
        <w:jc w:val="both"/>
        <w:rPr>
          <w:rFonts w:ascii="Garamond" w:hAnsi="Garamond" w:cs="Garamond"/>
          <w:bCs/>
          <w:i/>
          <w:i/>
          <w:color w:val="333333"/>
          <w:sz w:val="26"/>
          <w:szCs w:val="22"/>
        </w:rPr>
      </w:pPr>
      <w:r>
        <w:rPr>
          <w:rFonts w:cs="Garamond" w:ascii="Garamond" w:hAnsi="Garamond"/>
          <w:bCs/>
          <w:i/>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como inicio de su capítulo de agravios, refieren los recurrentes  que la resolución impugnada carece de fundamentación y motivación. . . . . . . . . . . . . </w:t>
      </w:r>
    </w:p>
    <w:p>
      <w:pPr>
        <w:pStyle w:val="Normal"/>
        <w:ind w:firstLine="708"/>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resulta </w:t>
      </w:r>
      <w:r>
        <w:rPr>
          <w:rFonts w:cs="Garamond" w:ascii="Garamond" w:hAnsi="Garamond"/>
          <w:b/>
          <w:i/>
          <w:color w:val="333333"/>
          <w:sz w:val="26"/>
        </w:rPr>
        <w:t>INFUNDADO</w:t>
      </w:r>
      <w:r>
        <w:rPr>
          <w:rFonts w:cs="Garamond" w:ascii="Garamond" w:hAnsi="Garamond"/>
          <w:color w:val="333333"/>
          <w:sz w:val="26"/>
        </w:rPr>
        <w:t xml:space="preserve">, toda vez que los recurrentes no expresan los motivos o causas por las que consideran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 como “la falta de alguna cosa”, lo que la especie no se presenta en la resolución impugnada, de ahí que resulte infundado lo planteado por los recurrentes.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Asimismo, en el único agravio, en una primera parte, los recurrentes señalan:</w:t>
      </w:r>
      <w:r>
        <w:rPr>
          <w:rFonts w:cs="Garamond" w:ascii="Garamond" w:hAnsi="Garamond"/>
          <w:i/>
          <w:iCs/>
          <w:color w:val="333333"/>
          <w:sz w:val="26"/>
          <w:szCs w:val="26"/>
        </w:rPr>
        <w:t xml:space="preserve">"...sin embargo la Secretaria Técnica del Consejo le dio valor probatorio pleno a las declaraciones contenidas en el expediente administrativo 330/04 DGPM vertidas por los CC. FERNANDO GONZÁLEZ CARMONA, ANTONIO GUERRERO GAMIÑO, ALFREDO GUTIÉRREZ, JOSEFINA RODRÍGUEZ PADILLA, FERNANDO MANRÍQUEZ PÉREZ, JORGE LUIS MORALES, MARTHA CATALINA AYALA ALVA, ALEJANDRO BARAJAS PARADA, JOSÉ DE JESÚS ARANDA SANTANA, ABRAHAM GONZÁLEZ PARADA, JESÚS ALMAGUER SANTANA, SERGIO VALDIVIA SOLÍS, JUAN DIEGO CAUDILLO GALINDO declaraciones todas estas que en forma confusa describen según su dicho los acontecimientos motivo de averiguación señalando a un grupo de policías municipales que intervinieron en ellos, pero de ninguna manera se hace señalamiento directo o identificación plena de que elementos hayan intervenido en los hechos ni mucho menos una identificación plena de los suscritos en cuanto a las imputaciones que se nos hacen, ya que el Consejo omite hacer una estricta valoración de las pruebas y como consecuencia la aplicación de los artículos del 202 al 223 del Código de Procedimientos Civiles vigente en el Estado aplicado supletoriamente y en una forma por demás errónea en el considerando cuarto de la resolución combatida el órgano colegiado demandado menciona tener por acreditada la falta tanto de los suscritos considerada como grave, con los elementos antes mencionados que de ninguna manera pueden ser relevantes para imponer las sanciones a que se refieren, ni mucho menos para fincar responsabilidades.", </w:t>
      </w:r>
      <w:r>
        <w:rPr>
          <w:rFonts w:cs="Garamond" w:ascii="Garamond" w:hAnsi="Garamond"/>
          <w:color w:val="333333"/>
          <w:sz w:val="26"/>
          <w:szCs w:val="26"/>
        </w:rPr>
        <w:t xml:space="preserve">para cerrar en el segundo párrafo del agravio con lo siguiente: </w:t>
      </w:r>
      <w:r>
        <w:rPr>
          <w:rFonts w:cs="Garamond" w:ascii="Garamond" w:hAnsi="Garamond"/>
          <w:i/>
          <w:iCs/>
          <w:color w:val="333333"/>
          <w:sz w:val="26"/>
          <w:szCs w:val="26"/>
        </w:rPr>
        <w:t>“Ahora bien, también el Consejo en los puntos segundo resolutivo omite todos y cada uno de los numerales a que se refiere, hacer una estricta individualización de las penas, ya que únicamente en forma general presupone acreditadas la responsabilidad de los elementos de policía participantes sin estar debidamente acreditada o probada la responsabilidad que pudiere corresponderles a cada uno de ellos, ya que e las constancias que obran tanto en el expediente administrativo como en la averiguación previa a que se refiere la Secretaria Técnica del Consejo únicamente se refieren a la intervención de un grupo de Policías Municipales pero sin llegar a una identificación plena de cada uno de ellos o bien a una imputación directa de las faltas que se les atribuye, causando todo ello el agravio legal correspondiente. Citando que para que haya una legal y motivada fundamentación deben existir razonamientos lógicos-jurídicos donde se precisen las razones particulares, circunstancias especiales, razones particulares o causas inmediatas que se hayan tenido en consideración para la emisión del acto debiendo existir adecuación entre los motivos aducidos y las normas aplicables, es decir que en el caso concreto se configuren las hipótesis normativas,…………”</w:t>
      </w:r>
      <w:r>
        <w:rPr>
          <w:rFonts w:cs="Garamond" w:ascii="Garamond" w:hAnsi="Garamond"/>
          <w:color w:val="333333"/>
          <w:sz w:val="26"/>
          <w:szCs w:val="26"/>
        </w:rPr>
        <w:t xml:space="preserve">.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De lo anterior, en síntesis se puede decir que los inconformes, en lo medular, aducen que en la resolución impugnada no se hace un señalamiento directo en cuanto a las imputaciones que se les hacen a cada uno de ellos</w:t>
      </w:r>
      <w:r>
        <w:rPr>
          <w:rFonts w:cs="Garamond" w:ascii="Garamond" w:hAnsi="Garamond"/>
          <w:i/>
          <w:iCs/>
          <w:color w:val="333333"/>
          <w:sz w:val="26"/>
          <w:szCs w:val="26"/>
        </w:rPr>
        <w:t xml:space="preserve">. . . . . . . . . . . . . . . . . . . </w:t>
      </w:r>
    </w:p>
    <w:p>
      <w:pPr>
        <w:pStyle w:val="Normal"/>
        <w:ind w:firstLine="708"/>
        <w:jc w:val="both"/>
        <w:rPr>
          <w:rFonts w:ascii="Garamond" w:hAnsi="Garamond" w:cs="Arial"/>
          <w:i/>
          <w:i/>
          <w:iCs/>
          <w:color w:val="333333"/>
          <w:sz w:val="20"/>
          <w:szCs w:val="26"/>
        </w:rPr>
      </w:pPr>
      <w:r>
        <w:rPr>
          <w:rFonts w:cs="Arial" w:ascii="Garamond" w:hAnsi="Garamond"/>
          <w:i/>
          <w:iCs/>
          <w:color w:val="333333"/>
          <w:sz w:val="20"/>
          <w:szCs w:val="26"/>
        </w:rPr>
      </w:r>
    </w:p>
    <w:p>
      <w:pPr>
        <w:pStyle w:val="Normal"/>
        <w:ind w:firstLine="708"/>
        <w:jc w:val="both"/>
        <w:rPr/>
      </w:pPr>
      <w:r>
        <w:rPr>
          <w:rFonts w:cs="Garamond" w:ascii="Garamond" w:hAnsi="Garamond"/>
          <w:color w:val="333333"/>
          <w:sz w:val="26"/>
        </w:rPr>
        <w:t>A</w:t>
      </w:r>
      <w:r>
        <w:rPr>
          <w:rFonts w:cs="Garamond" w:ascii="Garamond" w:hAnsi="Garamond"/>
          <w:color w:val="333333"/>
          <w:sz w:val="26"/>
          <w:szCs w:val="26"/>
        </w:rPr>
        <w:t xml:space="preserve">gravio en estudio que, para este Juzgador,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 . . . . . . . . . . . . . . . . . . . . . . . . . . . . . . . . . . . . . . . . . . . . . . . . . . . . </w:t>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Se encuentra acreditado en los autos de la presente causa administrativa, tanto por las documentales aportadas por los recurrentes como las documentales exhibidas por la propia autoridad demandada en copias certificadas, que la resolución que se impugna es consecuencia del procedimiento administrativo disciplinario número 330/04 D.G.P.M, incoado a los ahora recurrentes con motivo de la actualización de las faltas graves previstas en las fracciones XXI  y XXXIX del articulo 28 del Reglamento del Consejo de Honor y Justicia de los Cuerpos de Seguridad Pública Municipal de León, Guanajuato. Dichas fracciones establecen como faltas graves lo siguiente:</w:t>
      </w:r>
      <w:r>
        <w:rPr>
          <w:rFonts w:cs="Garamond" w:ascii="Garamond" w:hAnsi="Garamond"/>
          <w:i/>
          <w:color w:val="333333"/>
          <w:sz w:val="26"/>
        </w:rPr>
        <w:t xml:space="preserve"> . . . . . . . . . . . . . . . </w:t>
      </w:r>
      <w:r>
        <w:rPr>
          <w:rFonts w:cs="Garamond" w:ascii="Garamond" w:hAnsi="Garamond"/>
          <w:i/>
          <w:iCs/>
          <w:color w:val="333333"/>
          <w:sz w:val="26"/>
          <w:szCs w:val="26"/>
        </w:rPr>
        <w:t xml:space="preserve">. . . . . . . . . . . . . . . . . . . . . . . . . . . . . . . . . . . . . . . . . . . . . . . </w:t>
      </w:r>
    </w:p>
    <w:p>
      <w:pPr>
        <w:pStyle w:val="Normal"/>
        <w:ind w:firstLine="708"/>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i/>
          <w:color w:val="333333"/>
          <w:sz w:val="26"/>
        </w:rPr>
        <w:t xml:space="preserve">"XXI.- Hacer uso innecesario de la fuerza o excederse en su aplicación, en el ejercicio de sus funciones". </w:t>
      </w:r>
      <w:r>
        <w:rPr>
          <w:rFonts w:cs="Garamond" w:ascii="Garamond" w:hAnsi="Garamond"/>
          <w:i/>
          <w:iCs/>
          <w:color w:val="333333"/>
          <w:sz w:val="26"/>
          <w:szCs w:val="26"/>
        </w:rPr>
        <w:t xml:space="preserve">. . . . . . . . . . . . . . . . . . . . . . . . . . . . . . . . . . . . . . . . . . . . . . . . . . . . . . . . . . . </w:t>
      </w:r>
    </w:p>
    <w:p>
      <w:pPr>
        <w:pStyle w:val="Normal"/>
        <w:ind w:firstLine="708"/>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XXXIX.- Introducirse a un domicilio particular o lugares privados sin autorización de sus habitantes, salvo que se trate de los supuestos a que se refiere el artículo 64 del Reglamento Interior de la Dirección de Policía Preventiva Municipal de León, Guanajuato." . . . . . .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jc w:val="both"/>
        <w:rPr>
          <w:rFonts w:ascii="Garamond" w:hAnsi="Garamond" w:cs="Garamond"/>
          <w:iCs/>
          <w:color w:val="333333"/>
          <w:sz w:val="26"/>
        </w:rPr>
      </w:pPr>
      <w:r>
        <w:rPr>
          <w:rFonts w:cs="Garamond" w:ascii="Garamond" w:hAnsi="Garamond"/>
          <w:i/>
          <w:color w:val="333333"/>
          <w:sz w:val="26"/>
        </w:rPr>
        <w:tab/>
      </w:r>
      <w:r>
        <w:rPr>
          <w:rFonts w:cs="Garamond" w:ascii="Garamond" w:hAnsi="Garamond"/>
          <w:iCs/>
          <w:color w:val="333333"/>
          <w:sz w:val="26"/>
        </w:rPr>
        <w:t xml:space="preserve">Conforme al artículo 48 del </w:t>
      </w:r>
      <w:r>
        <w:rPr>
          <w:rFonts w:cs="Garamond" w:ascii="Garamond" w:hAnsi="Garamond"/>
          <w:color w:val="333333"/>
          <w:sz w:val="26"/>
          <w:szCs w:val="26"/>
        </w:rPr>
        <w:t xml:space="preserve">Reglamento del Consejo de Honor y Justicia de los Cuerpos de seguridad Pública Municipal de León, Guanajuato, para imponer una sanción de las previstas en dicho ordenamiento a un elemento de los cuerpos de seguridad pública, es menester que </w:t>
      </w:r>
      <w:r>
        <w:rPr>
          <w:rFonts w:cs="Garamond" w:ascii="Garamond" w:hAnsi="Garamond"/>
          <w:b/>
          <w:i/>
          <w:color w:val="333333"/>
          <w:sz w:val="26"/>
          <w:szCs w:val="26"/>
        </w:rPr>
        <w:t xml:space="preserve">se acredite la comisión </w:t>
      </w:r>
      <w:r>
        <w:rPr>
          <w:rFonts w:cs="Garamond" w:ascii="Garamond" w:hAnsi="Garamond"/>
          <w:color w:val="333333"/>
          <w:sz w:val="26"/>
          <w:szCs w:val="26"/>
        </w:rPr>
        <w:t xml:space="preserve">de la falta grave en todos sus elementos, además de </w:t>
      </w:r>
      <w:r>
        <w:rPr>
          <w:rFonts w:cs="Garamond" w:ascii="Garamond" w:hAnsi="Garamond"/>
          <w:b/>
          <w:i/>
          <w:color w:val="333333"/>
          <w:sz w:val="26"/>
          <w:szCs w:val="26"/>
        </w:rPr>
        <w:t>su responsabilidad en la comisión</w:t>
      </w:r>
      <w:r>
        <w:rPr>
          <w:rFonts w:cs="Garamond" w:ascii="Garamond" w:hAnsi="Garamond"/>
          <w:color w:val="333333"/>
          <w:sz w:val="26"/>
          <w:szCs w:val="26"/>
        </w:rPr>
        <w:t xml:space="preserve"> de tales hechos. El citado artículo establece: . . . . . . . . . . . . . . . . . . . . . . . . . . . . .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pPr>
      <w:r>
        <w:rPr>
          <w:rFonts w:cs="Garamond" w:ascii="Garamond" w:hAnsi="Garamond"/>
          <w:i/>
          <w:iCs/>
          <w:color w:val="333333"/>
          <w:sz w:val="26"/>
          <w:szCs w:val="26"/>
        </w:rPr>
        <w:t xml:space="preserve">"Artículo 48.- El Consejo analizará el dictamen que formule la Secretaria Técnica, resolverá si se acredita la comisión de una falta grave en los términos del presente reglamento  y </w:t>
      </w:r>
      <w:r>
        <w:rPr>
          <w:rFonts w:cs="Garamond" w:ascii="Garamond" w:hAnsi="Garamond"/>
          <w:bCs/>
          <w:i/>
          <w:iCs/>
          <w:color w:val="333333"/>
          <w:sz w:val="26"/>
          <w:szCs w:val="26"/>
        </w:rPr>
        <w:t>la responsabilidad administrativa del elemento</w:t>
      </w:r>
      <w:r>
        <w:rPr>
          <w:rFonts w:cs="Garamond" w:ascii="Garamond" w:hAnsi="Garamond"/>
          <w:i/>
          <w:iCs/>
          <w:color w:val="333333"/>
          <w:sz w:val="26"/>
          <w:szCs w:val="26"/>
        </w:rPr>
        <w:t xml:space="preserve">, en cuyo caso impondrá la sanción que estime procedente." . . . . . . . . . . . . . . . . .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Lo anterior se traduce en que al resolverse el procedimiento administrativo disciplinario deben observarse los principios de legalidad y seguridad jurídica, por lo que para que pueda tenerse por acreditada alguna causa de responsabilidad administrativa de un elemento de los Cuerpos de Seguridad Pública de éste Municipio de León, es requisito indispensable que las pruebas demuestren plenamente que su actuación se adecua a la causa de responsabilidad expresamente sancionada en el Reglamento del Consejo de Honor y Justicia aplicable.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jc w:val="both"/>
        <w:rPr/>
      </w:pPr>
      <w:r>
        <w:rPr>
          <w:rFonts w:cs="Garamond" w:ascii="Garamond" w:hAnsi="Garamond"/>
          <w:i/>
          <w:color w:val="333333"/>
          <w:sz w:val="26"/>
        </w:rPr>
        <w:tab/>
      </w:r>
      <w:r>
        <w:rPr>
          <w:rFonts w:cs="Garamond" w:ascii="Garamond" w:hAnsi="Garamond"/>
          <w:iCs/>
          <w:color w:val="333333"/>
          <w:sz w:val="26"/>
        </w:rPr>
        <w:t xml:space="preserve">De tal manera resulta que, en el caso concreto, la autoridad demandada considera que los seis elementos de policía sancionados y que impugnaron tal determinación en el presente recurso de inconformidad, se excedieron en el uso de la fuerza en el ejercicio de sus funciones y que se introdujeron a un domicilio particular, un salón del Sindicato de Telefonistas de la República Mexicana (STRM), sin autorización del encargado del mismo, con sustento en una serie de pruebas, tanto documentales, atestos, testimoniales, notas periodísticas, fotografías, entre otras, a las cuales les da pleno valor probatorio, según se aprecia en la resolución impugnada en el considerando tercero –foja 23, segundo párrafo, del presente expediente-; sin embargo, del conjunto de probanzas valoradas, no se llega a la certeza plena de las imputaciones de responsabilidad a cada uno de los recurrentes, ya que tal y como lo hacen valer, en la resolución impugnada, no se hizo un señalamiento directo en cuanto a la conducta que en especifico realizó cada uno de  ellos, es decir la autoridad demandada no dilucidó la calidad de la intervención en los hechos de cada uno de los elementos de policía sujetos al procedimiento administrativo disciplinario para que con ello, tener actualizadas las hipótesis de las faltas graves que se les atribuyen. . . . . . . . . . . . . . . . . . . . . . . . . . . . . . . . . . . . .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virtud de lo antes expresado, este resolutor considera que  no se motivó debidamente lo referente a la acreditación de la comisión de las faltas graves y de la responsabilidad administrativa de los elementos involucrados, ya que en una forma genérica, sin particularizar la intervención que cada uno haya tenido en el uso excesivo de la fuerza ni la forma y circunstancias en que cada uno de los elementos se introdujo en el local señalado, sin la autorización de quien pudiera darla; resolvió tener por demostradas las faltas graves y la referida responsabilidad de todos y cada uno de los recurrentes; sin embargo, como ya se precisó, la responsabilidad de cada elemento no puede derivarse o desprenderse de un análisis general, porque de sus propias declaraciones se desprende que algunos de ellos arribaron al lugar de los acontecimientos posteriormente a otros, algunos elementos sancionados refieren haberse quedado en el exterior del inmueble, únicamente resguardando a los detenidos, sin que se demuestre que se haya desvirtuado su dicho; otros elementos, reconocen haber ingresado al inmueble, pero en rescate de un compañero y que no hicieron uso de la fuerza; aspectos que no toma en consideración en forma alguna el Consejo a efecto de dictar su resolución; ahora bien, la indebida motivación del acto impugnado se desprende también de que las sanciones se sustentan en las declaraciones de diversos testigos que se encontraban tanto en sus casas, frente al local escenario de los hechos, como dentro del establecimiento, pero las mismas son insuficientes para determinar a los policías que ingresaron y que dentro del inmueble hicieron uso excesivo de la fuerza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como puede verse del expediente respectivo y de los considerandos de la propia resolución impugnada, no existen elementos que permitan advertir con claridad la participación de cada uno de los policías en los hechos sancionados, de ahí que resulte ilegal que al individualizar las sanciones, a los elementos de policía Manuel de Jesús Loera Ramírez, Juan Diego Caudillo Galindo, Miguel Ricardo López Ramírez y Josué Moisés Ortíz Rodríguez, se les haya impuesto la suspensión laboral de su empleo, cargo o comisión por un período de diez días sin goce de sueldo, en tanto que a David Antonio Ceja Laureano, por un período de cuarenta días sin goce de sueldo, y  por último a Luis Enrique Guzmán Rea, una suspensión por cuarenta y dos días sin goce de sueldo, sin contenerse argumento o razonamiento alguno de cómo es que la autoridad demandada graduó  la imposición de la sanción y, sin tomar en consideración que se debe buscar un equilibrio entre la conducta desplegada y la sanción que imponga, para que ésta no resulte inequitativa, ya que a la actualización de las mismas faltas graves por los mismos hechos,  sanciona  con cuarenta y cuarenta y dos días,  a unos y, a otros, con sólo diez. .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Justamente, la autoridad demandada, al no hacer razonamientos lógicos-jurídicos acerca de cual, en lo individual, fue la conducta de cada uno de los recurrentes, que actualizó los supuestos de las faltas graves que se les </w:t>
      </w:r>
      <w:r>
        <w:rPr>
          <w:rFonts w:cs="Arial" w:ascii="Garamond" w:hAnsi="Garamond"/>
          <w:color w:val="333333"/>
          <w:sz w:val="26"/>
        </w:rPr>
        <w:t xml:space="preserve">inculpa,  limitándose  a expresar que con los medios probatorios de los que se allegó se tiene por demostrada la comisión de dichas faltas graves y la responsabilidad de los elementos señalados; lo que se traduce inobjetablemente en una indebida motivación de la resolución impugnada, resaltando, además, el hecho de que en ningún momento al dictar dicha resolución, la autoridad demandada, hace referencia a las circunstancias de tiempo, modo y lugar en que se dio la conducta de los recurrentes.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autoSpaceDE w:val="false"/>
        <w:ind w:firstLine="708"/>
        <w:jc w:val="both"/>
        <w:rPr/>
      </w:pPr>
      <w:r>
        <w:rPr>
          <w:rFonts w:cs="Garamond" w:ascii="Garamond" w:hAnsi="Garamond"/>
          <w:color w:val="333333"/>
          <w:sz w:val="26"/>
          <w:szCs w:val="26"/>
        </w:rPr>
        <w:t xml:space="preserve">Así las cosas, al consistir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la multireferida resolución emitida por el Consejo de Honor y Justicia, no se colmó dicha garantía de legalidad, al estar indebidamente motivada la resolución impugnada en cuanto a que no se expresaron los razonamientos conducentes para considerar, a juicio del Órgano Colegiado, como es que cada uno de los elementos sancionados fue responsable de las faltas graves que considera se actualizaron; por lo que dicha </w:t>
      </w:r>
      <w:r>
        <w:rPr>
          <w:rFonts w:cs="Arial" w:ascii="Garamond" w:hAnsi="Garamond"/>
          <w:color w:val="333333"/>
          <w:sz w:val="26"/>
          <w:szCs w:val="26"/>
        </w:rPr>
        <w:t xml:space="preserve">resolución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w:t>
      </w:r>
      <w:r>
        <w:rPr>
          <w:rFonts w:cs="Garamond" w:ascii="Garamond" w:hAnsi="Garamond"/>
          <w:color w:val="333333"/>
          <w:sz w:val="26"/>
        </w:rPr>
        <w:t>de aplicación supletoria al Reglamento de Justicia Administrativa Municipal de León, Guanajuato, atento a lo dispuesto en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 la referida resolución, </w:t>
      </w:r>
      <w:r>
        <w:rPr>
          <w:rFonts w:cs="Garamond" w:ascii="Garamond" w:hAnsi="Garamond"/>
          <w:color w:val="333333"/>
          <w:sz w:val="26"/>
        </w:rPr>
        <w:t>materia de la presente causa administrativa</w:t>
      </w:r>
      <w:r>
        <w:rPr>
          <w:rFonts w:cs="Arial" w:ascii="Garamond" w:hAnsi="Garamond"/>
          <w:color w:val="333333"/>
          <w:sz w:val="26"/>
          <w:szCs w:val="26"/>
        </w:rPr>
        <w:t xml:space="preserve">.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tab/>
        <w:tab/>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bCs/>
          <w:color w:val="333333"/>
          <w:sz w:val="26"/>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os recurrentes, se encuentra también lo referente al pago de los salarios que dejen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improcedente lo solicitado, en virtud de que no es posible determinar y fijar un monto a pagar por el concepto de  los salarios dejados de percibir en virtud de que los recurrentes omitieron proporcionar a este juzgado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6"/>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 Exp. 2.262/00. Sentencia de fecha 4 de diciembre de 2000. Actor: Blandina Fuentes Luna.).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d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w:t>
      </w:r>
    </w:p>
    <w:p>
      <w:pPr>
        <w:pStyle w:val="TextBody"/>
        <w:rPr>
          <w:rFonts w:ascii="Garamond" w:hAnsi="Garamond" w:cs="Arial"/>
          <w:b/>
          <w:b/>
          <w:i/>
          <w:i/>
          <w:iCs/>
          <w:color w:val="333333"/>
          <w:sz w:val="20"/>
        </w:rPr>
      </w:pPr>
      <w:r>
        <w:rPr>
          <w:rFonts w:cs="Arial" w:ascii="Garamond" w:hAnsi="Garamond"/>
          <w:b/>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0"/>
        </w:rPr>
      </w:pPr>
      <w:r>
        <w:rPr>
          <w:rFonts w:cs="Arial" w:ascii="Garamond" w:hAnsi="Garamond"/>
          <w:bCs/>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w:t>
      </w:r>
      <w:r>
        <w:rPr>
          <w:rFonts w:cs="Garamond" w:ascii="Garamond" w:hAnsi="Garamond"/>
          <w:color w:val="333333"/>
          <w:sz w:val="26"/>
          <w:szCs w:val="26"/>
        </w:rPr>
        <w:t>de fecha veinte de agosto del dos mil cuatro, dentro del procedimiento administrativo disciplinario número 330/04-D.G.P.M.,</w:t>
      </w:r>
      <w:r>
        <w:rPr>
          <w:rFonts w:cs="Arial" w:ascii="Garamond" w:hAnsi="Garamond"/>
          <w:color w:val="333333"/>
          <w:sz w:val="26"/>
        </w:rPr>
        <w:t xml:space="preserve"> respecto de los ciudadanos Manuel de Jesús Loera Ramírez, Juan Diego Caudillo Moreno, Miguel Ricardo López Ramírez, Josué Moisés Ortiz Rodríguez, David Antonio Ceja Laureano y Luís Enrique Guzmán Rea, por las consideraciones lógicas y jurídicas expresadas en el Considerando Quinto de la presente resolución.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2"/>
        </w:rPr>
        <w:tab/>
      </w:r>
      <w:r>
        <w:rPr>
          <w:rFonts w:cs="Arial" w:ascii="Garamond" w:hAnsi="Garamond"/>
          <w:b/>
          <w:bCs/>
          <w:i/>
          <w:iCs/>
          <w:color w:val="333333"/>
          <w:sz w:val="26"/>
        </w:rPr>
        <w:t>CUARTO.-</w:t>
      </w:r>
      <w:r>
        <w:rPr>
          <w:rFonts w:cs="Arial" w:ascii="Garamond" w:hAnsi="Garamond"/>
          <w:b/>
          <w:bCs/>
          <w:color w:val="333333"/>
          <w:sz w:val="26"/>
        </w:rPr>
        <w:t xml:space="preserve"> </w:t>
      </w:r>
      <w:r>
        <w:rPr>
          <w:rFonts w:cs="Arial" w:ascii="Garamond" w:hAnsi="Garamond"/>
          <w:color w:val="333333"/>
          <w:sz w:val="26"/>
        </w:rPr>
        <w:t xml:space="preserve">No ha lugar a la indemnización de daños y perjuicios, atento a lo expresado en el Considerando Sexto de esta misma resolución.  . . . . . . . . . . . . . . . . . </w:t>
      </w:r>
    </w:p>
    <w:p>
      <w:pPr>
        <w:pStyle w:val="TextBody"/>
        <w:rPr>
          <w:rFonts w:ascii="Garamond" w:hAnsi="Garamond" w:cs="Arial"/>
          <w:color w:val="333333"/>
          <w:sz w:val="20"/>
        </w:rPr>
      </w:pPr>
      <w:r>
        <w:rPr>
          <w:rFonts w:cs="Arial" w:ascii="Garamond" w:hAnsi="Garamond"/>
          <w:color w:val="333333"/>
          <w:sz w:val="20"/>
        </w:rPr>
        <w:tab/>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9:00Z</dcterms:created>
  <dc:creator>lety</dc:creator>
  <dc:description/>
  <cp:keywords/>
  <dc:language>en-US</dc:language>
  <cp:lastModifiedBy>TERESA</cp:lastModifiedBy>
  <cp:lastPrinted>2007-08-22T09:52:00Z</cp:lastPrinted>
  <dcterms:modified xsi:type="dcterms:W3CDTF">2007-10-09T15:54:00Z</dcterms:modified>
  <cp:revision>4</cp:revision>
  <dc:subject/>
  <dc:title>León, Guanajuato, a dieciséis de agosto del año dos mil siete</dc:title>
</cp:coreProperties>
</file>